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NC2: General Mandate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6 Apr 2017, Hanoi Water Supply Number 2 Joint Stock Company announced the General Mandate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2016 report of Board of Directors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2016 report of Supervisory Board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operation results of 2016 and audited financial statement 2016</w:t>
      </w:r>
    </w:p>
    <w:p>
      <w:pPr>
        <w:pStyle w:val="Normal"/>
        <w:spacing w:lineRule="auto" w:line="360"/>
        <w:jc w:val="both"/>
        <w:rPr/>
      </w:pPr>
      <w:r>
        <w:rPr/>
        <w:t>Article 4: Approve operation plan for 2017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468"/>
        <w:gridCol w:w="1417"/>
        <w:gridCol w:w="1718"/>
        <w:gridCol w:w="1718"/>
        <w:gridCol w:w="1448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lementation 20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20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owth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t reven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3,120,100,08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3,301,499,8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5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8,058,944,03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7,733,119,1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0.09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048,924,8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454,704,53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37%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Article 5: Approve plan for profit distribution 2016 and plan for profit distribution 2017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150"/>
        <w:gridCol w:w="1696"/>
        <w:gridCol w:w="2924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criptio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ount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enu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3,120,100,08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s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8,058,944,03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,061,156,05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rporate income tax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012,231,21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048,924,84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propriation for fund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028,124,84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vidend payment 1.06%/ charter capital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020,800,000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Plan for 2017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150"/>
        <w:gridCol w:w="1696"/>
        <w:gridCol w:w="2924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criptio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ount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454,704,53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propriation for fund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227,352,26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vidend payment 1.09%/ charter capital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227,352,267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Approve authorizing Board of Directors to choose an auditor to audit financial statement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Approve remuneration for Board of Directors, Supervisory Board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9: Enforceme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is General Mandate was approved by the annual General Meeting of Shareholders 2017 and took effect from 25 Apr 2017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5-08T07:31:00Z</dcterms:modified>
  <cp:revision>173</cp:revision>
  <dc:subject/>
  <dc:title>LO5: General Mandate 2016</dc:title>
</cp:coreProperties>
</file>